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ска медицинская трехслойная на резин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стема для инфуз раст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риц одноразовый 1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риц одноразовый 5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риц одноразовый 2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льпель одноразовый №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льпель одноразовый №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ирт 70%-5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ирт 90%-1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моиндикатор 132 №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фетки спиртовые 65х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здуховод р-р 2 - 80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екло предметное 25,4х76,2 мм №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йкопластырь 4х500 на тканевой основе сильной фикс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рия хлорид 0,9% 200мл Кел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чатки нестер неопудренные р-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чатки нестер неопудренные р-р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чатки нестер неопудренные р-р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чатки стер р-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№1,2,3,4,5,6,7,8,9,11,12,13,14,1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полагается заключить договор  закупа  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707710 </w:t>
      </w:r>
      <w:r>
        <w:rPr>
          <w:rFonts w:cs="Times New Roman" w:ascii="Times New Roman" w:hAnsi="Times New Roman"/>
          <w:sz w:val="24"/>
          <w:szCs w:val="24"/>
          <w:lang w:val="kk-KZ"/>
        </w:rPr>
        <w:t>тенге 00 тиы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,16,17,18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94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19-12-26T04:52:00Z</dcterms:modified>
  <cp:revision>32</cp:revision>
  <dc:subject/>
  <dc:title/>
</cp:coreProperties>
</file>